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mote Work Policy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VID-19 Social Distancing &amp; Exposure Management (as of 3/22/20)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INSERT COMPANY NAME HERE] prides itself on a dynamic and flexible work environment. Remote work is a discretionary privilege that may be extended to some employees for mutual benefit. If this privilege is used purposefully and our clients/members/team members are served well, we will continue this practic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rther, [INSERT COMPANY NAME HERE] wants to provide a safe work environment and ensure that it is taking every precaution to protect employees from COVID-19 exposure. In addition to personal hygiene and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ass Gatherings Risk Management Practices</w:t>
        </w:r>
      </w:hyperlink>
      <w:r>
        <w:rPr>
          <w:rFonts w:cs="Arial" w:ascii="Arial" w:hAnsi="Arial"/>
          <w:sz w:val="24"/>
          <w:szCs w:val="24"/>
        </w:rPr>
        <w:t xml:space="preserve">, we can practice reasonable social distancing best-practices, especially for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Vulnerable Populations</w:t>
        </w:r>
      </w:hyperlink>
      <w:r>
        <w:rPr>
          <w:rFonts w:cs="Arial" w:ascii="Arial" w:hAnsi="Arial"/>
          <w:sz w:val="24"/>
          <w:szCs w:val="24"/>
        </w:rPr>
        <w:t>. As such, effective immediately, all employees may work remotely if they meet any of the following criterion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Are identified as being part of a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CDC Defined Vulnerable Population</w:t>
        </w:r>
      </w:hyperlink>
      <w:r>
        <w:rPr>
          <w:rFonts w:cs="Arial" w:ascii="Arial" w:hAnsi="Arial"/>
          <w:sz w:val="24"/>
          <w:szCs w:val="24"/>
        </w:rPr>
        <w:t xml:space="preserve"> or have a member of the household identified as a member of a CDC defined vulnerable popula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Have been exposed to anyone infected with COVID-19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Are identified as having a weakened immune system or have a member of the household identified as having a weakened immune syste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he period of remote work will depend upon each unique circumstance and authorized by your supervisor within HIPAA guidelines.</w:t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Remote work may also require designation on your MS Outlook Calendar.</w:t>
      </w:r>
      <w:r>
        <w:rPr>
          <w:rFonts w:cs="Arial" w:ascii="Arial" w:hAnsi="Arial"/>
          <w:sz w:val="24"/>
          <w:szCs w:val="24"/>
        </w:rPr>
        <w:t xml:space="preserve"> Specifically, open your MS Outlook Calendar and select the “New Appointment” button. On this screen, type “Remote Work-COVID-19” in the Subject field and type “Home Office” in the Location field. Also, select “Working Elsewhere” in the Show As field’s dropdown menu (see below)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70575" cy="166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isclaimer: The information provided herein does not, and is not intended to, constitute legal</w:t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dvice; instead, all information, content, and materials provided are for general informational</w:t>
      </w:r>
    </w:p>
    <w:p>
      <w:pPr>
        <w:pStyle w:val="NoSpacing"/>
        <w:rPr/>
      </w:pPr>
      <w:r>
        <w:rPr>
          <w:rFonts w:cs="Arial" w:ascii="Arial" w:hAnsi="Arial"/>
          <w:i/>
          <w:iCs/>
        </w:rPr>
        <w:t>purposes only and suggested guidance based on the best available information at the time.  This should be reviewed by your own legal couns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dc.gov/coronavirus/2019-ncov/community/large-events/mass-gatherings-ready-for-covid-19.html" TargetMode="External"/><Relationship Id="rId3" Type="http://schemas.openxmlformats.org/officeDocument/2006/relationships/hyperlink" Target="https://www.cdc.gov/coronavirus/2019-ncov/specific-groups/high-risk-complications.html" TargetMode="External"/><Relationship Id="rId4" Type="http://schemas.openxmlformats.org/officeDocument/2006/relationships/hyperlink" Target="https://www.cdc.gov/coronavirus/2019-ncov/specific-groups/high-risk-complications.html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9:44:00Z</dcterms:created>
  <dc:creator>brad babcook</dc:creator>
  <dc:description/>
  <cp:keywords/>
  <dc:language>en-US</dc:language>
  <cp:lastModifiedBy>Mark Biel</cp:lastModifiedBy>
  <cp:lastPrinted>2020-03-22T14:21:00Z</cp:lastPrinted>
  <dcterms:modified xsi:type="dcterms:W3CDTF">2020-03-22T19:44:00Z</dcterms:modified>
  <cp:revision>2</cp:revision>
  <dc:subject/>
  <dc:title/>
</cp:coreProperties>
</file>