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VID-19 ACTION PLAN GUIDANCE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Employer action plan (</w:t>
      </w:r>
      <w:r>
        <w:rPr>
          <w:sz w:val="22"/>
          <w:szCs w:val="22"/>
        </w:rPr>
        <w:t>developed 3/22/20</w:t>
      </w:r>
      <w:r>
        <w:rPr>
          <w:sz w:val="28"/>
          <w:szCs w:val="28"/>
        </w:rPr>
        <w:t>)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/>
          <w:bCs/>
        </w:rPr>
        <w:t>Employee Communication</w:t>
      </w:r>
      <w:r>
        <w:rPr/>
        <w:t xml:space="preserve">: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mind employees of the importance of their work and the company’s role in supporting public health and safety during this time and thank them for their dedication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clear communication on company roles and expectations for continued work on-site or remote </w:t>
      </w:r>
    </w:p>
    <w:p>
      <w:pPr>
        <w:pStyle w:val="Normal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information on approved available digital tools for remote use and guidance to ensure connections and communications remain secure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stablish a point of contact for fielding employee inquiries or contamination concerns and a communication method or platform for where news, resources and updates will be shared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information on how to identify the symptoms as provided by the CDC (see below), conduct a risk assessment and clear instructions on who that information should be reported to and how they should record that information and associated actions in the event of a confirmed case </w:t>
      </w:r>
    </w:p>
    <w:p>
      <w:pPr>
        <w:pStyle w:val="Normal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tion regarding an employee who tests positive for COVID-19 and their condition must be kept confidential and limited to personnel with a need to know </w:t>
      </w:r>
    </w:p>
    <w:p>
      <w:pPr>
        <w:pStyle w:val="Normal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The earliest an employee that has tested positive may return to work is 7 days after diagnosis and 3 days after symptoms have subsided (see below - Illinois Dept. of Public Health per CDC interim guidelines for Healthcare Workers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y staff availability to cover absence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ess and reinforce safety processes and procedures with increased checks to ensure safety measures are not overlooked with increased absences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lop policies and training to all cleaning staff on site prior to providing cleaning tasks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sure company social media channels and comments are being monitored to address any employee concerns or comments and direct them to utilize the company established communication channel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 xml:space="preserve">Operations Risk Assessment and Mitigation Efforts: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y areas where supply chain disruptions are expected and redundancy should be added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y options for logistics/movement of goods in the event that restrictions are placed on interstate travel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onduct analysis on projected cost increases and extended product lead time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lop project/product delay communications to keep upstream/downstream informed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b/>
          <w:b/>
          <w:bCs/>
          <w:i/>
          <w:i/>
          <w:iCs/>
          <w:sz w:val="22"/>
          <w:szCs w:val="22"/>
        </w:rPr>
      </w:pPr>
      <w:bookmarkStart w:id="0" w:name="_Hlk35712528"/>
      <w:r>
        <w:rPr>
          <w:b/>
          <w:bCs/>
          <w:i/>
          <w:iCs/>
          <w:sz w:val="22"/>
          <w:szCs w:val="22"/>
        </w:rPr>
        <w:t>Developed as a guidance resource for members of the Chemical Industry Council of Illinois in conjunction with our peers at the Pennsylvania Chemical Industry Counci</w:t>
      </w:r>
      <w:bookmarkEnd w:id="0"/>
      <w:r>
        <w:rPr>
          <w:b/>
          <w:bCs/>
          <w:i/>
          <w:iCs/>
          <w:sz w:val="22"/>
          <w:szCs w:val="22"/>
        </w:rPr>
        <w:t>l</w:t>
      </w:r>
    </w:p>
    <w:p>
      <w:pPr>
        <w:pStyle w:val="Normal"/>
        <w:ind w:right="-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 xml:space="preserve">Media: </w:t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lop statement that includes justification for continued operation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Example draft statement: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e have taken extraordinary measures to ensure the safety of our employees. Our operations [insert company specific description] are essential to the health and safety of our community and country. Our employees recognize the critical role we play in the containment and recovery process during the COVID-19 pandemic. These are challenging times and we appreciate their commitment to getting the job done.”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ave information readily available to share on:  </w:t>
      </w:r>
    </w:p>
    <w:p>
      <w:pPr>
        <w:pStyle w:val="Normal"/>
        <w:ind w:right="-360" w:firstLine="72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ow your operations are essential to human health and safety </w:t>
      </w:r>
    </w:p>
    <w:p>
      <w:pPr>
        <w:pStyle w:val="Normal"/>
        <w:ind w:right="-360" w:firstLine="72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ealth and safety measures in place </w:t>
      </w:r>
    </w:p>
    <w:p>
      <w:pPr>
        <w:pStyle w:val="Normal"/>
        <w:ind w:right="-360" w:firstLine="72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sources the company has made available to employees  </w:t>
      </w:r>
    </w:p>
    <w:p>
      <w:pPr>
        <w:pStyle w:val="Normal"/>
        <w:ind w:right="-360" w:firstLine="720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ctions to ensure social distancing, increased cleaning measures, etc.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 xml:space="preserve">Local Leaders/First Responders: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y a single point of contact from your company to communicate with local leaders/first responder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vide an update on current operations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mind them why your business is essential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k that they keep you informed of any potential local ordinances or requirements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dentify the best way to communicate future updates and field their questions </w:t>
      </w:r>
    </w:p>
    <w:p>
      <w:pPr>
        <w:pStyle w:val="Normal"/>
        <w:ind w:right="-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 xml:space="preserve">RESOURCES: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Illinois Dept</w:t>
      </w:r>
      <w:r>
        <w:rPr/>
        <w:t xml:space="preserve">. of Public Health FAQs: </w:t>
      </w:r>
      <w:hyperlink r:id="rId2">
        <w:r>
          <w:rPr>
            <w:rStyle w:val="InternetLink"/>
          </w:rPr>
          <w:t>Ill. DPH FAQs on Covid-19</w:t>
        </w:r>
      </w:hyperlink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CDC: </w:t>
      </w:r>
      <w:hyperlink r:id="rId3">
        <w:r>
          <w:rPr>
            <w:rStyle w:val="InternetLink"/>
            <w:sz w:val="22"/>
            <w:szCs w:val="22"/>
          </w:rPr>
          <w:t xml:space="preserve">Interim US Guidance for Risk Assessment and Public Health Management of Persons with Potential Coronavirus Disease 2019 </w:t>
        </w:r>
      </w:hyperlink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Guidance on conducting a risk assessment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CDC: </w:t>
      </w:r>
      <w:hyperlink r:id="rId4">
        <w:r>
          <w:rPr>
            <w:rStyle w:val="InternetLink"/>
            <w:sz w:val="22"/>
            <w:szCs w:val="22"/>
          </w:rPr>
          <w:t>Symptoms</w:t>
        </w:r>
      </w:hyperlink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Description of symptoms, how to protect yourself and what to do if you are sick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U.S. DHS: </w:t>
      </w:r>
      <w:hyperlink r:id="rId5">
        <w:r>
          <w:rPr>
            <w:rStyle w:val="InternetLink"/>
            <w:sz w:val="22"/>
            <w:szCs w:val="22"/>
          </w:rPr>
          <w:t>CISA INSIGHTS Risk Management for Novel Coronavirus</w:t>
        </w:r>
      </w:hyperlink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Guidance on infrastructure protection, actions for supply chain, cybersecurity for your company, workforce and consumers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CDC: </w:t>
      </w:r>
      <w:hyperlink r:id="rId6">
        <w:r>
          <w:rPr>
            <w:rStyle w:val="InternetLink"/>
            <w:sz w:val="22"/>
            <w:szCs w:val="22"/>
          </w:rPr>
          <w:t>Communication Resources</w:t>
        </w:r>
      </w:hyperlink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Resources including video, fact sheets, posters, tools and resources available for use and distribution</w:t>
      </w:r>
    </w:p>
    <w:p>
      <w:pPr>
        <w:pStyle w:val="Normal"/>
        <w:ind w:right="-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2"/>
          <w:szCs w:val="22"/>
        </w:rPr>
        <w:t>Developed as a guidance resource for members of the Chemical Industry Council of Illinois in conjunction with our peers at the Pennsylvania Chemical Industry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h.illinois.gov/topics-services/diseases-and-conditions/diseases-a-z-list/coronavirus/faq" TargetMode="External"/><Relationship Id="rId3" Type="http://schemas.openxmlformats.org/officeDocument/2006/relationships/hyperlink" Target="https://www.cdc.gov/coronavirus/2019-ncov/php/risk-assessment.html" TargetMode="External"/><Relationship Id="rId4" Type="http://schemas.openxmlformats.org/officeDocument/2006/relationships/hyperlink" Target="https://www.cdc.gov/coronavirus/2019-ncov/symptoms-testing/symptoms.html" TargetMode="External"/><Relationship Id="rId5" Type="http://schemas.openxmlformats.org/officeDocument/2006/relationships/hyperlink" Target="https://www.cisa.gov/sites/default/files/publications/20_0306_cisa_insights_risk_management_for_novel_coronavirus.pdf" TargetMode="External"/><Relationship Id="rId6" Type="http://schemas.openxmlformats.org/officeDocument/2006/relationships/hyperlink" Target="https://www.cdc.gov/coronavirus/2019-ncov/communication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5:35:00Z</dcterms:created>
  <dc:creator>Mark Biel</dc:creator>
  <dc:description/>
  <cp:keywords/>
  <dc:language>en-US</dc:language>
  <cp:lastModifiedBy>brad babcook</cp:lastModifiedBy>
  <dcterms:modified xsi:type="dcterms:W3CDTF">2020-03-22T15:35:00Z</dcterms:modified>
  <cp:revision>2</cp:revision>
  <dc:subject/>
  <dc:title/>
</cp:coreProperties>
</file>